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территориального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 государственной инспекции труда)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ю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.И.О. руководителя)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адрес инспекции, телефон)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.И.О. заявителя)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: 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нарушении работодателем трудового законодательств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форме несвоевременной выплаты заработной плат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, был(а) принят(а) на работу в ______________________________________________ на должность ______________________ с 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яжении всего периода работы в указанной организации свои должностные обязанности я выполнял(а) добросовестно, без замечаний к моей работе и административных взыскан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ботодателем нарушены сроки выплаты заработной платы: за период с ______________ по _____________ заработная плата мне полностью не выплаче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атье 22 Трудового кодекса РФ работодатель обязан выплачивать в полном размере причитающуюся работникам заработную плат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общая сумма задолженности работодателя передо мной составляет ______________________ рублей. В соответствии со статьей 419 Трудового кодекса РФ лица, виновные в нарушении трудового законодательства и иных актов, содержащих нормы трудового права, привлекаются к дисциплинарной и материальной ответственности в порядке, установленном Трудовым кодексом и иными федеральными законам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, и в соответствии с полномочиями, определенными статьями 353- 360 Трудового кодекса РФ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смотреть данную жалобу по существ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Провести проверку деятельности 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предмет нарушения трудового законодательства и привлечь виновных должностных лиц к установленной законом ответствен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язать работодателя выплатить мне невыплаченную в срок заработную плату в размере_____________ рублей, а также денежную компенсацию за каждый день просроч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» ______________г.                                                                              _____________/</w:t>
      </w:r>
      <w:r>
        <w:rPr>
          <w:rFonts w:cs="Times New Roman" w:ascii="Times New Roman" w:hAnsi="Times New Roman"/>
          <w:sz w:val="24"/>
          <w:szCs w:val="24"/>
          <w:u w:val="single"/>
        </w:rPr>
        <w:t>____</w:t>
      </w:r>
      <w:r>
        <w:rPr>
          <w:rFonts w:cs="Times New Roman" w:ascii="Times New Roman" w:hAnsi="Times New Roman"/>
          <w:sz w:val="24"/>
          <w:szCs w:val="24"/>
        </w:rPr>
        <w:t>__________/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7:12:00Z</dcterms:created>
  <dc:creator>аааиии</dc:creator>
  <dc:description/>
  <cp:keywords/>
  <dc:language>en-US</dc:language>
  <cp:lastModifiedBy>Котофей</cp:lastModifiedBy>
  <dcterms:modified xsi:type="dcterms:W3CDTF">2015-09-29T17:12:00Z</dcterms:modified>
  <cp:revision>2</cp:revision>
  <dc:subject/>
  <dc:title>:</dc:title>
</cp:coreProperties>
</file>